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ind w:firstLine="567"/>
        <w:jc w:val="center"/>
        <w:rPr/>
      </w:pPr>
      <w:bookmarkStart w:id="0" w:name="_Hlk81300927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uz-Cyrl-UZ"/>
        </w:rPr>
        <w:t>Ўзсаноатэкспор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” акциядорлик </w:t>
      </w:r>
      <w:r>
        <w:rPr>
          <w:rFonts w:cs="Times New Roman" w:ascii="Times New Roman" w:hAnsi="Times New Roman"/>
          <w:b/>
          <w:bCs/>
          <w:sz w:val="26"/>
          <w:szCs w:val="26"/>
          <w:lang w:val="uz-Cyrl-UZ"/>
        </w:rPr>
        <w:t xml:space="preserve">жамияти </w:t>
      </w:r>
    </w:p>
    <w:p>
      <w:pPr>
        <w:pStyle w:val="HTML1"/>
        <w:tabs>
          <w:tab w:val="clear" w:pos="709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z-Cyrl-UZ"/>
        </w:rPr>
        <w:t xml:space="preserve">жамиятга тегишли акция пакетларини баҳолаш ва экспертизадан ўтказиш мақсадида мустақил баҳоловчи ва экспертиза қилувчи ташкилотлар ўртасида танлов ўтказилиши ҳақида </w:t>
      </w:r>
    </w:p>
    <w:p>
      <w:pPr>
        <w:pStyle w:val="HTML1"/>
        <w:tabs>
          <w:tab w:val="clear" w:pos="709"/>
        </w:tabs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ълон қилади!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1"/>
        <w:tabs>
          <w:tab w:val="clear" w:pos="709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TML1"/>
        <w:tabs>
          <w:tab w:val="clear" w:pos="709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амият Кузатув кенгашининг 2021 йил 25</w:t>
      </w:r>
      <w:r>
        <w:rPr>
          <w:rFonts w:cs="Times New Roman" w:ascii="Times New Roman" w:hAnsi="Times New Roman"/>
          <w:bCs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вгустдаги 2021/10-сонли мажлис қарорининг ижросини таъминлаш мақсадида, “Ўзсаноатэкспорт” АЖга тегишли "</w:t>
      </w:r>
      <w:r>
        <w:rPr>
          <w:rFonts w:cs="Times New Roman" w:ascii="Times New Roman" w:hAnsi="Times New Roman"/>
          <w:bCs/>
          <w:sz w:val="26"/>
          <w:szCs w:val="26"/>
          <w:lang w:val="uz-Cyrl-UZ"/>
        </w:rPr>
        <w:t>Ха</w:t>
      </w:r>
      <w:r>
        <w:rPr>
          <w:rFonts w:cs="Times New Roman" w:ascii="Times New Roman" w:hAnsi="Times New Roman"/>
          <w:bCs/>
          <w:sz w:val="26"/>
          <w:szCs w:val="26"/>
        </w:rPr>
        <w:t>лқаро Ҳамкорлик Маркази" АЖ, “Ўзбекэкспертиза” АЖ</w:t>
      </w:r>
      <w:r>
        <w:rPr>
          <w:rFonts w:cs="Times New Roman" w:ascii="Times New Roman" w:hAnsi="Times New Roman"/>
          <w:bCs/>
          <w:sz w:val="26"/>
          <w:szCs w:val="26"/>
          <w:lang w:val="uz-Cyrl-UZ"/>
        </w:rPr>
        <w:t xml:space="preserve"> ва “Тошкент механика заводи” АЖларининг 1 дона </w:t>
      </w:r>
      <w:r>
        <w:rPr>
          <w:rFonts w:cs="Times New Roman" w:ascii="Times New Roman" w:hAnsi="Times New Roman"/>
          <w:bCs/>
          <w:sz w:val="26"/>
          <w:szCs w:val="26"/>
        </w:rPr>
        <w:t>акция</w:t>
      </w:r>
      <w:r>
        <w:rPr>
          <w:rFonts w:cs="Times New Roman" w:ascii="Times New Roman" w:hAnsi="Times New Roman"/>
          <w:bCs/>
          <w:sz w:val="26"/>
          <w:szCs w:val="26"/>
          <w:lang w:val="uz-Cyrl-UZ"/>
        </w:rPr>
        <w:t>си</w:t>
      </w:r>
      <w:r>
        <w:rPr>
          <w:rFonts w:cs="Times New Roman" w:ascii="Times New Roman" w:hAnsi="Times New Roman"/>
          <w:bCs/>
          <w:sz w:val="26"/>
          <w:szCs w:val="26"/>
        </w:rPr>
        <w:t xml:space="preserve"> бозор қийматин</w:t>
      </w:r>
      <w:r>
        <w:rPr>
          <w:rFonts w:cs="Times New Roman" w:ascii="Times New Roman" w:hAnsi="Times New Roman"/>
          <w:bCs/>
          <w:sz w:val="26"/>
          <w:szCs w:val="26"/>
          <w:lang w:val="uz-Cyrl-UZ"/>
        </w:rPr>
        <w:t>и аниқлаш ва баҳолаш тўғрисидаги ҳисоботнинг ишончлилигини экспертизадан ўтказиш</w:t>
      </w:r>
      <w:r>
        <w:rPr>
          <w:rStyle w:val="StrongEmphasis"/>
          <w:rFonts w:cs="OpenSansRegular;Cambria" w:ascii="OpenSansRegular;Cambria" w:hAnsi="OpenSansRegular;Cambria"/>
          <w:sz w:val="21"/>
          <w:szCs w:val="21"/>
          <w:shd w:fill="FFFFFF" w:val="clear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z-Cyrl-UZ"/>
        </w:rPr>
        <w:t xml:space="preserve">бўйича </w:t>
      </w:r>
      <w:r>
        <w:rPr>
          <w:rFonts w:cs="Times New Roman" w:ascii="Times New Roman" w:hAnsi="Times New Roman"/>
          <w:bCs/>
          <w:sz w:val="26"/>
          <w:szCs w:val="26"/>
        </w:rPr>
        <w:t>б</w:t>
      </w:r>
      <w:r>
        <w:rPr>
          <w:rFonts w:cs="Times New Roman" w:ascii="Times New Roman" w:hAnsi="Times New Roman"/>
          <w:bCs/>
          <w:sz w:val="26"/>
          <w:szCs w:val="26"/>
          <w:lang w:val="uz-Cyrl-UZ"/>
        </w:rPr>
        <w:t>а</w:t>
      </w:r>
      <w:r>
        <w:rPr>
          <w:rFonts w:cs="Times New Roman" w:ascii="Times New Roman" w:hAnsi="Times New Roman"/>
          <w:bCs/>
          <w:sz w:val="26"/>
          <w:szCs w:val="26"/>
        </w:rPr>
        <w:t xml:space="preserve">ҳолаш </w:t>
      </w:r>
      <w:r>
        <w:rPr>
          <w:rFonts w:cs="Times New Roman" w:ascii="Times New Roman" w:hAnsi="Times New Roman"/>
          <w:bCs/>
          <w:sz w:val="26"/>
          <w:szCs w:val="26"/>
          <w:lang w:val="uz-Cyrl-UZ"/>
        </w:rPr>
        <w:t xml:space="preserve">ва экспертиза қилувчи </w:t>
      </w:r>
      <w:r>
        <w:rPr>
          <w:rFonts w:cs="Times New Roman" w:ascii="Times New Roman" w:hAnsi="Times New Roman"/>
          <w:bCs/>
          <w:sz w:val="26"/>
          <w:szCs w:val="26"/>
        </w:rPr>
        <w:t>ташкилотлар ўртасида танлов эълон қилади.</w:t>
      </w:r>
    </w:p>
    <w:p>
      <w:pPr>
        <w:pStyle w:val="Normal"/>
        <w:spacing w:lineRule="auto" w:line="276" w:before="280" w:after="28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z-Cyrl-UZ" w:eastAsia="ru-RU"/>
        </w:rPr>
        <w:t>Танловда иштирок этиш учун мустақил баҳоловчи ва экспертиза қилувчи ташкилотлар ўз тижорат таклифлари билан бирга Жамиятга қуйидаги ҳужжатларни тақдим қилиши лозим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- Баҳолаш ва экспертиза қилиш фаолиятини амалга ошириш ҳуқуқини берувчи лицензия нусхас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 Ташкилот устави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(барча ўзгартириш ва қўшимчалар билан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схас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Ташкилотнинг давлат рўйхатидан ўтказилганлиги тўғрисидаги гувоҳнома нусхас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 Баҳоловчи </w:t>
      </w: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 xml:space="preserve">ва экспертиза қилувч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шкилотнинг фуқаролик жавобгарлигини суғурта қилиш шартномаси бўйича суғурталовчининг мажбуриятлари кучга кирганлигини тасдиқловчи суғурта полиси нусхас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Баҳолаш ҳамда экспертиза ишининг бажарилиш муддати ва хизмат хақи миқдори кўрсатилган тижорат таклиф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Лицензияловчи орган томонидан берилган баҳолаш ташкилоти раҳбари ва баҳоловчиларнинг малака сертификати нусхас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қдим этиладиган ҳужжатлар нусхалари тикилган ҳолда ташкилотнинг асосий муҳри билан тасдиқланган бўлиши шарт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ижорат таклифларини 2021 йи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z-Cyrl-UZ"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сентябрь соат 14:00 га қадар қуйидаги манзилга юборишингиз сўралади:</w:t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Ўзбекистон Республикаси, Индекс: 100</w:t>
      </w: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17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Тошкент ш., Мирз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Улуғбек туман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Мустақиллик кўчаси 1</w:t>
      </w: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0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й, </w:t>
      </w: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“Тошкент” РФБ биноси, 3 қават, 330 х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z-Cyrl-UZ" w:eastAsia="ru-RU"/>
        </w:rPr>
        <w:t xml:space="preserve">Маълумот учун телефонлар: </w:t>
      </w:r>
      <w:r>
        <w:rPr>
          <w:rFonts w:eastAsia="Times New Roman" w:cs="Times New Roman" w:ascii="Times New Roman" w:hAnsi="Times New Roman"/>
          <w:sz w:val="26"/>
          <w:szCs w:val="26"/>
          <w:lang w:val="uz-Cyrl-UZ" w:eastAsia="ru-RU"/>
        </w:rPr>
        <w:t>(+99890) 352-97-30, (+99890) 054-54-5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yellow"/>
          <w:lang w:eastAsia="ru-RU"/>
        </w:rPr>
      </w:r>
      <w:bookmarkStart w:id="1" w:name="_Hlk81300927"/>
      <w:bookmarkStart w:id="2" w:name="_Hlk81300927"/>
      <w:bookmarkEnd w:id="2"/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86" w:hanging="10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ata">
    <w:name w:val="dat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7:00Z</dcterms:created>
  <dc:creator>Guzal Tulyaganova</dc:creator>
  <dc:description/>
  <cp:keywords/>
  <dc:language>en-US</dc:language>
  <cp:lastModifiedBy>Turgun Islamov</cp:lastModifiedBy>
  <cp:lastPrinted>2018-11-28T11:04:00Z</cp:lastPrinted>
  <dcterms:modified xsi:type="dcterms:W3CDTF">2021-09-07T07:18:00Z</dcterms:modified>
  <cp:revision>6</cp:revision>
  <dc:subject/>
  <dc:title/>
</cp:coreProperties>
</file>